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9 класс –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4-11.04.2020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32"/>
        <w:gridCol w:w="1277"/>
        <w:gridCol w:w="333"/>
        <w:gridCol w:w="2126"/>
        <w:gridCol w:w="426"/>
        <w:gridCol w:w="226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8.3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геометри</w:t>
              <w:softHyphen/>
              <w:t>ческой прогре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ренч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буынның суммасы формулас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2">
              <w:r>
                <w:rPr>
                  <w:rStyle w:val="InternetLink"/>
                </w:rPr>
                <w:t>https://www.youtube.com/watch?v=0Zn2-vZo9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48, 64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5-9.1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пи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>щ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евые связи в экосистеме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пройдите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resh.edu.ru/subject/lesson/3115/main/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→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>РАЗДЕЛ 10. ОБЩИЕ БИОЛОГИЧЕСКИЕ ЗАКОНОМЕР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ь урок №33, выполнить тренировочные задания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работа с учебником: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стр. 166-169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545454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изучить рисунки 60-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ответить на вопросы письменно №3 на стр. 167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выполнен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ност.яз.(немец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0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семь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17"/>
                  <w:szCs w:val="17"/>
                </w:rPr>
                <w:t xml:space="preserve">       </w:t>
              </w:r>
              <w:r>
                <w:rPr>
                  <w:rStyle w:val="InternetLink"/>
                  <w:rFonts w:eastAsia="Times New Roman" w:cs="Arial" w:ascii="Arial" w:hAnsi="Arial"/>
                  <w:color w:val="004065"/>
                  <w:sz w:val="17"/>
                </w:rPr>
                <w:t xml:space="preserve">https://yandex.ru/video/preview/?filmId=10675099392271668856&amp;text=Немецкие%20семьи%20онлайн%20урок&amp;path=wizard&amp;parent-reqid=1585215371691885-1840570376618654663300217-production-app-host-vla-web-yp-14&amp;redircnt=1585215382.1 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уро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кс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писат</w:t>
            </w:r>
            <w:r>
              <w:rPr/>
              <w:t>ь незнакомые слова в словарь.Выучить лексику.</w:t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740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Elter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родители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Vater, Vä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отец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Mutter, Müt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ат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Großelter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душка и 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Großvater, Großväter / der Opa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д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ie Großmutter, Großmütter / die Oma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Junge, 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альчик, юноша, парен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as Mädchen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воч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Geschwis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ратья и сёстры; брат и сестра; сёстры; брать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Sohn, Söne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ы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Tochter, Töch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оч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Bruder, Brüd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рат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Schwester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естр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Onkel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яд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Tant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тёт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Neff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лемянни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Nicht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лемянниц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Vetter, — / der Cousin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воюродный брат / кузе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Cousin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воюродная сестра / кузин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Enkel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ну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Enkelin, -ne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ну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рассказ по картине и рассказать 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 аудиозвонок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035" cy="1021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одной (тат)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40-10.5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ди җөмлә төрлә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иды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ойти по ссылке: </w:t>
            </w:r>
            <w:r>
              <w:rPr>
                <w:lang w:val="tt-RU"/>
              </w:rPr>
              <w:t xml:space="preserve">- </w:t>
            </w:r>
            <w:hyperlink r:id="rId7">
              <w:r>
                <w:rPr>
                  <w:rStyle w:val="InternetLink"/>
                </w:rPr>
                <w:t>https://infourok.ru/prezentaciya-gadi-ml-trlr-klass-3736782.html</w:t>
              </w:r>
            </w:hyperlink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hyperlink r:id="rId8">
              <w:r>
                <w:rPr>
                  <w:rStyle w:val="InternetLink"/>
                  <w:lang w:val="tt-RU"/>
                </w:rPr>
                <w:t>https://studfile.net/preview/3923392/page:30/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агыйдәләрне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ди җөмләләрне “Гади җөмлә синтаксисы”  дигән бүлеге өйрәнә. Бу бүлектә сөйләм интонациясе, сүзләр бәйләнеше, җөмлә кисәкләре, җөмлә калыплары (схемасы модельләре), җөмлә төрләре, сүз тәртибе проблемалары җентекләп өйрәне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47-50 нче битләрдәге кагыйдәләрне укыр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р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ди җөмләдә тыныш билгеләрен куеп, ирекле темага кечкенә күләмле инша язар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2.Фото работы в тетради </w:t>
            </w:r>
            <w:r>
              <w:rPr>
                <w:rFonts w:cs="Times New Roman" w:ascii="Times New Roman" w:hAnsi="Times New Roman"/>
              </w:rPr>
              <w:t>прислать на телефон по ватсап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25-11.3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Употребление союзной и бессоюзной связи в сложных предложени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r>
              <w:rPr>
                <w:sz w:val="24"/>
                <w:szCs w:val="24"/>
              </w:rPr>
              <w:t>https://resh.edu.ru/subject/lesson/2239/main/</w:t>
            </w:r>
          </w:p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 (начнем урок, основная часть, тренировочные задания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333333"/>
                <w:sz w:val="18"/>
                <w:szCs w:val="18"/>
              </w:rPr>
              <w:t>Прочитайте предложение, дайте ему краткую характеристику, постройте схему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  <w:shd w:fill="FFFFFF" w:val="clear"/>
              </w:rPr>
              <w:t>Пусть несчастным сиротою в этом я возрос краю,</w:t>
            </w:r>
            <w:r>
              <w:rPr>
                <w:i/>
                <w:color w:val="333333"/>
              </w:rPr>
              <w:br/>
            </w:r>
            <w:r>
              <w:rPr>
                <w:i/>
                <w:color w:val="333333"/>
                <w:shd w:fill="FFFFFF" w:val="clear"/>
              </w:rPr>
              <w:t>Пусть томили униженья юность горькую мою, —</w:t>
            </w:r>
            <w:r>
              <w:rPr>
                <w:i/>
                <w:color w:val="333333"/>
              </w:rPr>
              <w:br/>
            </w:r>
            <w:r>
              <w:rPr>
                <w:i/>
                <w:color w:val="333333"/>
                <w:shd w:fill="FFFFFF" w:val="clear"/>
              </w:rPr>
              <w:t>Времена те миновали, птицей улетели прочь,</w:t>
            </w:r>
            <w:r>
              <w:rPr>
                <w:i/>
                <w:color w:val="333333"/>
              </w:rPr>
              <w:br/>
            </w:r>
            <w:r>
              <w:rPr>
                <w:i/>
                <w:color w:val="333333"/>
                <w:shd w:fill="FFFFFF" w:val="clear"/>
              </w:rPr>
              <w:t>И дни былые вспоминаю, как с дурными снами ночь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  <w:shd w:fill="FFFFFF" w:val="clear"/>
              </w:rPr>
              <w:t>(Родной земле.Г.Тукай)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Fonts w:cs="Helvetica" w:ascii="Helvetica" w:hAnsi="Helvetica"/>
                <w:i/>
                <w:color w:val="333333"/>
              </w:rPr>
              <w:t> 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FF0000"/>
                <w:shd w:fill="FFFFFF" w:val="clear"/>
              </w:rPr>
              <w:t>Мне всё вокруг отрадно, и вкус воды знаком,</w:t>
            </w:r>
            <w:r>
              <w:rPr>
                <w:i/>
                <w:color w:val="333333"/>
              </w:rPr>
              <w:br/>
            </w:r>
            <w:r>
              <w:rPr>
                <w:i/>
                <w:color w:val="FF0000"/>
                <w:shd w:fill="FFFFFF" w:val="clear"/>
              </w:rPr>
              <w:t>Люблю душой и телом я всё в краю моем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FF0000"/>
                <w:shd w:fill="FFFFFF" w:val="clear"/>
              </w:rPr>
              <w:t>(Родная деревня.Г.Тукай)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FF0000"/>
                <w:shd w:fill="FFFFFF" w:val="clear"/>
              </w:rPr>
              <w:t>Везде передо мной подвижные картины:</w:t>
            </w:r>
            <w:r>
              <w:rPr>
                <w:i/>
                <w:color w:val="333333"/>
              </w:rPr>
              <w:br/>
            </w:r>
            <w:r>
              <w:rPr>
                <w:i/>
                <w:color w:val="FF0000"/>
                <w:shd w:fill="FFFFFF" w:val="clear"/>
              </w:rPr>
              <w:t>Здесь вижу двух озер лазурные равнины,</w:t>
            </w:r>
            <w:r>
              <w:rPr>
                <w:i/>
                <w:color w:val="FF0000"/>
              </w:rPr>
              <w:br/>
            </w:r>
            <w:r>
              <w:rPr>
                <w:i/>
                <w:color w:val="FF0000"/>
                <w:shd w:fill="FFFFFF" w:val="clear"/>
              </w:rPr>
              <w:t>Где парус рыбаря белеет иногда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  <w:shd w:fill="FFFFFF" w:val="clear"/>
              </w:rPr>
              <w:t>(Деревня.А.С.Пушкин)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  <w:shd w:fill="FFFFFF" w:val="clear"/>
              </w:rPr>
              <w:t>В стихотворении Г.Тукая и А.Пушкина мы видим безграничную любовь к своей земле, к родному краю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Театр — и зрелище и школа для народа,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Будить сердца людей — вот в чем его природа!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Но следует ему блюсти одно условье: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Родной народ учить с терпеньем и с любовью,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И с древа мудрости срывать тогда лишь плод,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Когда он красоту и зрелость обретет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Театр.Г.Тукай)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3. Редактирование предложений. И</w:t>
            </w:r>
            <w:r>
              <w:rPr>
                <w:i/>
                <w:color w:val="333333"/>
              </w:rPr>
              <w:t>з нескольких простых предложений составить сложное с различными видами связи и начертить схему получившегося предложения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) Сложная была судьба Г. Тукая</w:t>
            </w:r>
            <w:r>
              <w:rPr>
                <w:i/>
                <w:color w:val="333333"/>
                <w:shd w:fill="FFFFFF" w:val="clear"/>
              </w:rPr>
              <w:t>:</w:t>
            </w:r>
            <w:r>
              <w:rPr>
                <w:i/>
                <w:color w:val="333333"/>
              </w:rPr>
              <w:t> он очень рано осиротел, и ему пришлось скитаться от одного человека к другому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) </w:t>
            </w:r>
            <w:r>
              <w:rPr>
                <w:i/>
                <w:color w:val="383838"/>
              </w:rPr>
              <w:t>В доме отчима Тукай жил с мамой, но счастье длилось недолго: мальчику не было четырех лет, когда мама умерла, и он остался круглым сиротой.</w:t>
            </w:r>
          </w:p>
          <w:p>
            <w:pPr>
              <w:pStyle w:val="Style19"/>
              <w:shd w:fill="FFFFFF" w:val="clear"/>
              <w:spacing w:before="0" w:after="125"/>
              <w:rPr>
                <w:rFonts w:ascii="Helvetica" w:hAnsi="Helvetica" w:cs="Helvetica"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) </w:t>
            </w:r>
            <w:r>
              <w:rPr>
                <w:i/>
                <w:color w:val="383838"/>
                <w:shd w:fill="FFFFFF" w:val="clear"/>
              </w:rPr>
              <w:t>Вскоре грянула беда: новые родители заболели и потому решили вернуть сироту в деревню Училе к деду, которому через некоторое время удалось отдать Габдуллу крестьянину Сагди из соседней деревни Кырл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апишите аргументы по текстам ОГЭ на тему «Дружб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Отправить по W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atsApp!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(тат)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-12.2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bidi="fa-IR"/>
              </w:rPr>
              <w:t>Т. Миңнуллинның тормыш юлы. “Кулъяулык”.</w:t>
            </w:r>
            <w:r>
              <w:rPr>
                <w:rFonts w:cs="Times New Roman" w:ascii="Times New Roman" w:hAnsi="Times New Roman"/>
              </w:rPr>
              <w:t xml:space="preserve"> Т. Миңнуллинның тормыш юлы белән танышу. Әсәр эчтәлеген бел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Жизнь и творчество Т. Миннуллина. Т. Миннуллина «Кулъяулык» / «Платочек». Зн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r>
              <w:rPr>
                <w:lang w:val="tt-RU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infourok.ru/tufan-minullinni-tormish-yuli-m-iati-buencha-prezentaciya-76697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tt-RU"/>
              </w:rPr>
              <w:t>-1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tt-RU"/>
              </w:rPr>
              <w:t xml:space="preserve"> нче битләрне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р. 143.  143 нче биттәге фикер йөртү һәм нәтиҗә ясау өчен бирелгән сорауларга җавап би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релгән сорауларга җавап язар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>1. Пьесадагы җырларга нинди мәгънә салынган? Үз сүзләрегез белән языг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f5;Times New Roman" w:cs="ff5;Times New Roman" w:ascii="ff5;Times New Roman" w:hAnsi="ff5;Times New Roman"/>
                <w:color w:val="000000"/>
                <w:shd w:fill="FFFFFF" w:val="clear"/>
                <w:lang w:val="tt-RU"/>
              </w:rPr>
              <w:t xml:space="preserve"> 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 xml:space="preserve">2. Пьесадагы мифологик образ турында фикерегезне әйтегез. 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>А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>втор аны әсәргә ни өчен керткә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tt-RU"/>
              </w:rPr>
            </w:pP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“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>Үз телебездән бизмәдек. Үз динебездән көлдермәдек. Чит-ят җирләрдә йөрсәк тә, тамырларыбызны өзмәде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”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>.  Ул нәрсә әйтергә тели?</w:t>
            </w:r>
            <w:r>
              <w:rPr>
                <w:rFonts w:cs="ff6;Times New Roman" w:ascii="ff6;Times New Roman" w:hAnsi="ff6;Times New Roman"/>
                <w:color w:val="000000"/>
                <w:sz w:val="84"/>
                <w:szCs w:val="84"/>
                <w:shd w:fill="FFFFFF" w:val="clear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из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фа- бета- и гамма-излучен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ee89-e921-11dc-95ff-0800200c9a66/4_1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resh.edu.ru/subject/lesson/2990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учебнико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 по теме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оа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исьменно в тетрадях)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Какой заряд имеют α-частица, β-частица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α-частица - отрицательный, β-частица - положительный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α и β-частицы - положительный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α-частица - положительный, β-частица - отрицательный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α-излучение – это…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поток электронов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поток ядер атомов гелия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излучение квантов энергии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 Какие частицы излучаются при указанном процессе распада: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25855" cy="3727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ядро гелия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электрон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ядро гелия и электрон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 Тот факт, что при радиоактивных превращениях из атомов одних веществ образуются атомы других веществ, является доказательством того, что радиоактивные превращения претерпевают: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ядра атомов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электронные оболочки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кристаллы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. В результате β-распада новый элемент занял место в таблице Менделеева: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на 2 клетки правее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на 2 клетки левее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на 1 клетку правее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) на 1 клетку левее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. Какие частицы или излучения имеют наибольшую проникающую способность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α-частицы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β-частицы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γ-излучение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. Какой ученый открыл явление радиоактивности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Мария Кюри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Анри Беккерель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Эрнест Резерфорд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. К какому полюсу отклоняются β-частицы в магнитном поле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к южному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к северному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не отклоняются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9. В результате какого распада натрий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7350" cy="3067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превращается в магний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38150" cy="2921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α-распада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β-распада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γ-излучения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0. Что представляет собой γ-излучение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поток нейтронов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поток быстрых электронов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) поток квантов электромагнитного из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Географ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я в современном мире (место России в мире по уровню экономического развития, участие в экономических и политических организациях)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FJktRXpCIgYNSg</w:t>
              </w:r>
            </w:hyperlink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6-217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на тетрадях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 . выполнить письменно задания (сложные задания) и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! Опасные животные СШ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791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ослушать урок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1, с.117- читать и прослушать текс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Zyqb/3oNJn4r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2, с.117 – ответить на вопросы письменно,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791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ыполнить тренировочные задания 1,2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5"/>
                <w:b/>
                <w:bCs/>
                <w:i/>
                <w:iCs/>
                <w:color w:val="000000"/>
              </w:rPr>
              <w:t>Прочитайте предложение, дайте ему краткую характеристику, составьте схемы.</w:t>
            </w:r>
          </w:p>
          <w:p>
            <w:pPr>
              <w:pStyle w:val="C0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1)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      </w:r>
            <w:r>
              <w:rPr>
                <w:i/>
                <w:iCs/>
              </w:rPr>
              <w:t>(В. Аксенов.)</w:t>
            </w:r>
            <w:r>
              <w:rPr>
                <w:rStyle w:val="C2"/>
                <w:i/>
                <w:color w:val="00000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2)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      </w:r>
          </w:p>
          <w:p>
            <w:pPr>
              <w:pStyle w:val="C0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3)Много  веков  сушили  эту  землю  ветры-суховеи   и  калило  солнце, пока  она  не  стала  такой  крепкой, будто  схвачена  цементом.  </w:t>
            </w:r>
          </w:p>
          <w:p>
            <w:pPr>
              <w:pStyle w:val="C0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4)Когда наступило утро, со стороны леса послышался сильный шум мотора и показался самолет.</w:t>
            </w:r>
            <w:r>
              <w:rPr>
                <w:i/>
                <w:iCs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  <w:r>
              <w:rPr>
                <w:rStyle w:val="C25"/>
                <w:b/>
                <w:bCs/>
                <w:color w:val="000000"/>
              </w:rPr>
              <w:t>. Редактирование предложений. В</w:t>
            </w:r>
            <w:r>
              <w:rPr>
                <w:rStyle w:val="C2"/>
                <w:color w:val="000000"/>
              </w:rPr>
              <w:t>ам необходимо из нескольких простых предложений составить сложное с различными видами связи и начертить схему получившегося предложения.</w:t>
            </w:r>
          </w:p>
          <w:p>
            <w:pPr>
              <w:pStyle w:val="C0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2"/>
                <w:color w:val="000000"/>
              </w:rPr>
              <w:t>Текст для редактирования:</w:t>
            </w:r>
          </w:p>
          <w:p>
            <w:pPr>
              <w:pStyle w:val="C0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i/>
                <w:color w:val="000000"/>
              </w:rPr>
              <w:t>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</w:t>
            </w:r>
            <w:r>
              <w:rPr>
                <w:rStyle w:val="C2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апишите сжатое изложение по текстам: 1) «Слово культура многогранно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B05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2) «Что значить быть культурным человеко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Отправить по W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atsApp!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дробный анализ сцены разрушения храма. Приемы худож. изобразительности в рассказ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kopilkaurokov.ru/literatura/testi/analizrasskazavmshukshinakriepkiimuzhik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ить тестовые  задания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Выполните следующие задания:1. Из рассказа "Крепкий мужик" выпишите трансформированные автором языковые фразеологизмы. </w:t>
            </w:r>
            <w:r>
              <w:rPr>
                <w:b/>
                <w:color w:val="000000"/>
                <w:u w:val="single"/>
              </w:rPr>
              <w:t>Определите их значени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вет: запас карман не трет - запас карман не тянет,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урацкое дело не хитрое - дурное дело не хитрое,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жать хвост - прищемить хвост)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Значение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Сёмка Рысь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орь Александрович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Максим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ька Духанин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Николай Шурыгин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 Беляков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ак влияет наперсонаж изменение его имени?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емен – «слышащий Бога», имеет отношение к началу всего: от «семя»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орь – «воинственный», Александр – «защитник», т.е. воинственный защитник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сим – «величайший»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асилий – «царский, царственный»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иколай – «народ победитель»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хайло – «кто как Бог»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ансформация имени приводит к тому, что меняется его значение, и меняется роль, которую выполняет в связи с именем персон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3. Составьте ряд антонимов, антонимичных словосочетаний, антонимичных фразеологизмов, характеризующих, с одной стороны, Семена Рыся, а с другой, - Николая Шурыг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объединяет рассказы «Мастер», «Крепкий мужик»? Обратите внимание при ответе на тему, идею, образы рассказов.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ы 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по 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sApp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ктическая работа №6. Решение экспериментальных задач по теме «Металлы и их соединения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пройдите по ссылке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aps/>
                  <w:sz w:val="28"/>
                  <w:szCs w:val="28"/>
                  <w:shd w:fill="FFFFFF" w:val="clear"/>
                  <w:lang w:val="tt-RU"/>
                </w:rPr>
                <w:t>https://infourok.ru/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прочитат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ь урок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выполнить практическую работу в тетрадях  по инструкции.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caps/>
                <w:color w:val="54545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ОТПРАВИТЬ  ПО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 выполненное задание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я.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әкәт үзлеге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21">
              <w:r>
                <w:rPr>
                  <w:rStyle w:val="InternetLink"/>
                </w:rPr>
                <w:t>https://www.youtube.com/watch?v=9xMxWc8uaE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48, 114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лгеб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геометри</w:t>
              <w:softHyphen/>
              <w:t>ческой прогре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ренч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буынның суммасы формуласы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5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оение атомов. Планетарная модель атом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tt-RU"/>
              </w:rPr>
              <w:instrText xml:space="preserve"> HYPERLINK "https://resh.edu.ru/subject/lesson/2990/train/" \l "20797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tt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>https://resh.edu.ru/subject/lesson/2990/train/#20797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tt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ee8a-e921-11dc-95ff-0800200c9a66/4_2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ee8c-e921-11dc-95ff-0800200c9a66/4_4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 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Работа с учебнико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66,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ьте знания с помощью 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исьменно в тетрад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1340" cy="1419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183" t="36804" r="10747" b="1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(тат)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ушма җөмләләр. Кушма җөмлә төзелеше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иды сложны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атар теленең тыныш билгеләре. Пунктуацион-мәгънәви өзек. Татар теленең пунктуацин кагыйдәләре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Знаки препинани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атарском языке. Пунктуационносмысловой отрезок. Пунктуационные нормы татар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ойти по ссылке: </w:t>
            </w:r>
            <w:hyperlink r:id="rId27">
              <w:r>
                <w:rPr>
                  <w:rStyle w:val="InternetLink"/>
                </w:rPr>
                <w:t>https://yandex.ru/images/search?text=%D0%9A%D1%83%D1%88%D0%BC%D0%B0%20%D2%97%D3%A9%D0%BC%D0%BB%D3%99%D0%BB%D3%99%D1%80.%20%D0%9A%D1%83%D1%88%D0%BC%D0%B0%20%D2%97%D3%A9%D0%BC%D0%BB%D3%99%20%D1%82%D3%A9%D0%B7%D0%B5%D0%BB%D0%B5%D1%88%D0%B5&amp;stype=image&amp;lr=47&amp;source=wiz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агыйдәләрне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р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 нче күнегү, 73 нче 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змә кушма җөмләләрне, аннары иярченле кушма җөмләләрне күчереп языгыз, компонентлар арасындагы бәйләүче чараларны һәм тыныш билгеләренең куелышын җөмлә төреннән чыгып аңлат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1 нче күнегү, 73 нче 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ярчен җөмлә белән баш җөмлә арасына тыныш билгеләре куймауны аңлатыг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2.Фото работы в тетради </w:t>
            </w:r>
            <w:r>
              <w:rPr>
                <w:rFonts w:cs="Times New Roman" w:ascii="Times New Roman" w:hAnsi="Times New Roman"/>
              </w:rPr>
              <w:t>прислать на телефон по ватсап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4"/>
                <w:szCs w:val="24"/>
              </w:rPr>
              <w:t>В.Шукшин «Чудик» и другие рассказы писател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resh.edu.ru/subject/lesson/5615/conspect/13825/</w:t>
              </w:r>
            </w:hyperlink>
          </w:p>
          <w:p>
            <w:pPr>
              <w:pStyle w:val="Normal"/>
              <w:spacing w:lineRule="auto" w:line="240" w:before="0" w:after="0"/>
              <w:ind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ть ту часть, где говорится о рассказе «Чудик»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читать рассказ «Чу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sz w:val="24"/>
                <w:szCs w:val="24"/>
              </w:rPr>
              <w:t>. Ответы на вопросы: 1)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чему героя называют « чудиком»?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) Что произошло с героем в магазине?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3)</w:t>
            </w:r>
            <w:r>
              <w:rPr>
                <w:bCs/>
                <w:color w:val="000000"/>
              </w:rPr>
              <w:t xml:space="preserve"> Каким вы увидели героя в эпизоде покупки подарков?Что ему помешало вернуться за деньгами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)</w:t>
            </w:r>
            <w:r>
              <w:rPr>
                <w:bCs/>
                <w:color w:val="000000"/>
                <w:shd w:fill="FFFFFF" w:val="clear"/>
              </w:rPr>
              <w:t xml:space="preserve"> Зачем Чудик рассказывает этот эпизод из жизни деревни?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)Чего же Чудик хочет от жизни, что отстаивает?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Ответы </w:t>
            </w:r>
            <w:r>
              <w:rPr>
                <w:rStyle w:val="Text"/>
                <w:b/>
              </w:rPr>
              <w:t xml:space="preserve">отправить по </w:t>
            </w:r>
            <w:r>
              <w:rPr>
                <w:rStyle w:val="Text"/>
                <w:b/>
                <w:lang w:val="en-US"/>
              </w:rPr>
              <w:t>W</w:t>
            </w:r>
            <w:r>
              <w:rPr>
                <w:rStyle w:val="Text"/>
                <w:b/>
                <w:lang w:val="tt-RU"/>
              </w:rPr>
              <w:t>һ</w:t>
            </w:r>
            <w:r>
              <w:rPr>
                <w:rStyle w:val="Text"/>
                <w:b/>
                <w:lang w:val="en-US"/>
              </w:rPr>
              <w:t>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изическ. культ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, прием мяча, отраженного сеткой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29">
              <w:r>
                <w:rPr>
                  <w:rStyle w:val="InternetLink"/>
                </w:rPr>
                <w:t>https://www.youtube.com/watch?v=RiG4HsT8WC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обучающее виде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выполнения нижней прямой подач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ом выполнения подводящих упражн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-закрепить практические навыки по теме урок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: телефон довер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“Problem Solving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9, Spotlight on Russi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, письменно в тетрадях,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30">
              <w:r>
                <w:rPr>
                  <w:rStyle w:val="InternetLink"/>
                </w:rPr>
                <w:t>https://resh.edu.ru/subject/lesson/2450/start/</w:t>
              </w:r>
            </w:hyperlink>
          </w:p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Прослушать урок, выполнить тренировочные задания 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color w:val="00B050"/>
                <w:sz w:val="24"/>
                <w:szCs w:val="24"/>
              </w:rPr>
              <w:t>Напишите аргументы по текстам ОГЭ на тему «Доброта».</w:t>
            </w:r>
          </w:p>
          <w:p>
            <w:pPr>
              <w:pStyle w:val="Normal"/>
              <w:tabs>
                <w:tab w:val="clear" w:pos="708"/>
                <w:tab w:val="left" w:pos="3519" w:leader="none"/>
              </w:tabs>
              <w:spacing w:lineRule="auto" w:line="240" w:before="0" w:after="0"/>
              <w:ind w:firstLine="85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Отправить ответы  по W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atsApp!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А.И.Солженицын. Слово о писателе. Судьба писател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Пройти по ссылке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s://resh.edu.ru/subject/lesson/2177/start/</w:t>
              </w:r>
            </w:hyperlink>
          </w:p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Прослушать урок (основная часть.)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рочитать рассказ «Матренин двор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изическ. культ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нападение через 3-ю зон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32">
              <w:r>
                <w:rPr>
                  <w:rStyle w:val="InternetLink"/>
                </w:rPr>
                <w:t>https://www.youtube.com/watch?v=k7GWUyxChb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обучающее видео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выполнения нападающего уда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ом выполнения подводящих упражнений (подбор разбега, стопорящий шаг, отталкивание, удар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-закрепить практические навыки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воначальные сведения о строении органических веществ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пройдите по ссылк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resh.edu.ru/subject/lesson/3115/main/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→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РАЗДЕЛ 9. ОРГАНИЧЕСКИЕ сОЕДИ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ь урок №28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стр. 178-180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545454"/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ответить на вопросы устно задания №1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письменно тест №1,2 на стр. 180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 выполнен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191919"/>
              </w:rPr>
            </w:pPr>
            <w:r>
              <w:rPr>
                <w:sz w:val="28"/>
                <w:szCs w:val="28"/>
              </w:rPr>
              <w:t>Россия в мировом хозяйстве (главные внешнеэкономические партнеры страны, структура и география экспорта и импорта товаров и услуг</w:t>
            </w:r>
            <w:r>
              <w:rPr>
                <w:color w:val="FF0000"/>
                <w:sz w:val="28"/>
                <w:szCs w:val="28"/>
              </w:rPr>
              <w:t>)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894/start/</w:t>
              </w:r>
            </w:hyperlink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6-218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на тетрадях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 выполнить письменно  задания (сложные задания) и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й II и его окружение. Деятельность В.К. Плеве на посту министра внутренних дел. Оппозиционное либеральное движение. «Союз освобождения». «Банкетная кампания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046/main/</w:t>
              </w:r>
            </w:hyperlink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5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на 80  страниц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м письменно 2 вопрос на 82 стр. и отправляе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ное задание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Би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круговорот вещетв и поток энергии в биогеоценозах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пройдите по ссылк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aps/>
                  <w:sz w:val="28"/>
                  <w:szCs w:val="28"/>
                  <w:shd w:fill="FFFFFF" w:val="clear"/>
                  <w:lang w:val="tt-RU"/>
                </w:rPr>
                <w:t>http://km.edu.tatar.ru/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ные экологические закономер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ь урок №36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2. работа с учебником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стр. 169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>ответить на вопросы письменно №1,2 на стр. 1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8"/>
                <w:szCs w:val="28"/>
                <w:shd w:fill="FFFFFF" w:val="clear"/>
              </w:rPr>
              <w:t xml:space="preserve"> выполнен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онятие движения. Осевая и центральная симметрия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әкәт төшенчәсе. Күчәрле һәм үзәк симметрия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37">
              <w:r>
                <w:rPr>
                  <w:rStyle w:val="InternetLink"/>
                  <w:lang w:val="tt-RU"/>
                </w:rPr>
                <w:t>https://www.youtube.com/watch?v=9xMxWc8uaE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51, 115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1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(тат) 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i/>
                <w:lang w:val="tt-RU" w:bidi="fa-I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tt-RU" w:bidi="fa-IR"/>
              </w:rPr>
              <w:t>Т. Миңнуллин “Кулъяулык”. Эчтәлеге.</w:t>
            </w:r>
            <w:r>
              <w:rPr>
                <w:rFonts w:cs="Times New Roman" w:ascii="Times New Roman" w:hAnsi="Times New Roman"/>
                <w:lang w:val="tt-RU"/>
              </w:rPr>
              <w:t xml:space="preserve"> Әсәр эчтәлеген белү. «Кулъяулык» музыкаль драмасы. Әсәрнең сюжет-композициясе, конфликт  үзенчәлеге. Татар милләтенә хас булган гореф-гадәтләрләрнең онытыла баруына борчылу идеясе. “Бәхет” төшенчәсен аңлау-аңлату. Кулъяулык образына, җырга салынган мәгънә. Автор позици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Т. Миннуллина «Кулъяулык» / «Платочек». Знать сюжет-композиция, конфликт. И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r>
              <w:rPr>
                <w:lang w:val="tt-RU"/>
              </w:rPr>
              <w:t xml:space="preserve">  </w:t>
            </w:r>
            <w:hyperlink r:id="rId39">
              <w:r>
                <w:rPr>
                  <w:rStyle w:val="InternetLink"/>
                </w:rPr>
                <w:t>https://www.youtube.com/watch?v=lHOBRivkvm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1-142 нче битләрне укып чыгарга. 143 нче биттәге үрнәк анализны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р. 143.  143  нче биттәге фикер йөртү һәм нәтиҗә ясау өчен бирелгән сорауларга җавап би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релгән сорауларга җавап язар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“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>Бәхет – көтә белгәннәргә – Бәхетне көтеп ятмыйла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”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 xml:space="preserve"> бу каршылыклы җөмләләрне чагыштырып, фикерегезне әйтегез.</w:t>
            </w:r>
          </w:p>
          <w:p>
            <w:pPr>
              <w:pStyle w:val="Normal"/>
              <w:spacing w:lineRule="auto" w:line="240" w:before="0" w:after="0"/>
              <w:rPr>
                <w:rFonts w:ascii="ff5;Times New Roman" w:hAnsi="ff5;Times New Roman" w:cs="ff5;Times New Roman"/>
                <w:color w:val="000000"/>
                <w:shd w:fill="FFFFFF" w:val="clear"/>
                <w:lang w:val="tt-RU"/>
              </w:rPr>
            </w:pPr>
            <w:r>
              <w:rPr>
                <w:rFonts w:eastAsia="ff5;Times New Roman" w:cs="ff5;Times New Roman" w:ascii="ff5;Times New Roman" w:hAnsi="ff5;Times New Roman"/>
                <w:color w:val="000000"/>
                <w:shd w:fill="FFFFFF" w:val="clear"/>
                <w:lang w:val="tt-RU"/>
              </w:rPr>
              <w:t xml:space="preserve"> </w:t>
            </w:r>
            <w:r>
              <w:rPr>
                <w:rFonts w:cs="ff5;Times New Roman" w:ascii="ff5;Times New Roman" w:hAnsi="ff5;Times New Roman"/>
                <w:color w:val="000000"/>
                <w:shd w:fill="FFFFFF" w:val="clear"/>
                <w:lang w:val="tt-RU"/>
              </w:rPr>
              <w:t>2. Автор, әсәрендә бер авылның берничә кешесе турында язса да, барыбызны да күздә тоткан. Без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viewer.yandex.ru/view/336404722/?page=8&amp;*=YSGAjGW4CzZksfwDZwZeR3CBihJ7InVybCI6InlhLWJyb3dzZXI6Ly80RFQxdVhFUFJySlJYbFVGb2V3cnVKMWZUV0k5c24tbU5XUkFScUpEVGVXY19fS0ZPdm5oR0pwWGFTZWRBdjAxeTc3NTZNRVNNMy1Jam9jajJMMGRqeWM0N1hMSmdITHg0MEFKOVVqNmYzZy1wa1lnNkxacFloTEt0b0RSSXJub2hScjBHa1BlcUI2SDR2WnlTSVlXeFE9PT9zaWduPTFLUzZoQnd3OGdGVXRoOGRhbWV3bUFNWEt0UVI2UzdBUFk3LV9BYmNpUTA9IiwidGl0bGUiOiJyZXByb2R1a3Rpdm5vZV96ZG9yb3ZlX25hc2VsZW5peWFfaV9uYWNpb25hbG5heWFfYmV6b3Bhc25vc3Rfcm9zc2lpLnBwdCIsIm5vaWZyYW1lIjpmYWxzZSwidWlkIjoiMzM2NDA0NzIyIiwidHMiOjE1ODUzMDE5NzEzNzEsInl1IjoiMzUzMDQwNTQ2MTUzMzcyNzIxMiJ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: прочитать п. 9.3,стр.175-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ть тему урока в тетрад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нфор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ргономические и технические условия эксплуатации средств ИКТ. Экономические, правовые и этические аспекты их использован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ти по ссылке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yberpedia.su/17x4e4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www.freepapers.ru/22/gigienicheskie-jergonomicheskie-i-tehnicheskie-usloviya/4849.42849.list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prezentaciya-po-informatike-na-temu-ekonomicheskie-pravovye-i-eticheskie-aspekty-ih-ispolzovaniya-422025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Посмотреть урок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ьте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письменно в тетрадях) 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Контрольные вопросы: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1. Чем нормируются допустимые уровни излучения?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2. Перечислите основные рекомендуемые положения во время работы за компьютером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3. Назовите виды деятельности, влияющие на степень утомления?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4. Что рекомендуется делать для профилактики зрительного утомления?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5. Что относится к начальным признакам общего утомления?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6.Источниками какого излучения являются дисплеи, выполненные на электронно-лучевых трубках?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7. Что же вызывает зрительное утомление при работе с компьютером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8. К чему может приводить статичная поза во время работы за компьютером?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9. Какие временные ограничения пользования дисплеем существуют для студентов Вузов?</w:t>
            </w:r>
          </w:p>
          <w:p>
            <w:pPr>
              <w:pStyle w:val="Style19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10. Через какой промежуток времени необходимо делать перерыв при работе с дисплеем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й характер поглощения и испускания света атомами. Линейчатые спектры.  Опыты Резерфорда. Состав атомного ядра. Протон, нейтрон и элект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ee8c-e921-11dc-95ff-0800200c9a66/4_4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2035school.ru/htmllesson/atomnoe_yadro_nuklonnaya_model_yadra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. Посмотреть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учебни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69, 70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ьте знания с помощью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исьменно в тетрадях)</w:t>
            </w:r>
          </w:p>
          <w:p>
            <w:pPr>
              <w:pStyle w:val="Style50"/>
              <w:widowControl/>
              <w:jc w:val="left"/>
              <w:rPr>
                <w:rStyle w:val="FontStyle143"/>
                <w:rFonts w:ascii="Times New Roman" w:hAnsi="Times New Roman" w:cs="Times New Roman"/>
                <w:lang w:val="tt-RU"/>
              </w:rPr>
            </w:pPr>
            <w:r>
              <w:rPr>
                <w:rStyle w:val="FontStyle143"/>
                <w:rFonts w:cs="Times New Roman" w:ascii="Times New Roman" w:hAnsi="Times New Roman"/>
                <w:lang w:val="tt-RU"/>
              </w:rPr>
              <w:t>Упр. 53 (страница 246-247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геометри</w:t>
              <w:softHyphen/>
              <w:t>ческой прогре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ренч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буынның суммасы формуласы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OhO1yVr32o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55, 656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аница 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сто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095/main/</w:t>
              </w:r>
            </w:hyperlink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6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на 87-88 стра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термины на 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практическую работу на контурной карте и отправить по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 себя сам – об основах личной безопасности и самооборон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922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слушать урок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118 – читать текс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 стр.118 – вставить пропущенные слов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6, стр.118 – прослушать аудиозапись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YSS/5t8kAVoD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овери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6, стр.118 – написать свои варианты ответа в таблицу,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головное право, основные понятия и принцип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преступлений. Необходимая оборона. Цели наказания. Виды наказа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 ссылке:https://yandex.ru/video/preview/?filmId=13137418004603687798&amp;text=видеоурок%20по%20обществознанию%209%20класс%20Уголовное%20право%2C%20основные%20понятия%20и%20принципы.%20Понятие%20и%20виды%20преступлений.%20Необходимая%20оборона.%20Цели%20наказания.%20Виды%20наказаний&amp;path=wizard&amp;parent-reqid=1585285328130095-395083593757148474200168-production-app-host-sas-web-yp-223&amp;redircnt=158528533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ать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2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1-6 устно, за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лассе и дом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6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исьмен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4545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color w:val="54545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5">
    <w:name w:val="c25"/>
    <w:basedOn w:val="Style14"/>
    <w:qFormat/>
    <w:rPr/>
  </w:style>
  <w:style w:type="character" w:styleId="C2">
    <w:name w:val="c2"/>
    <w:basedOn w:val="Style14"/>
    <w:qFormat/>
    <w:rPr/>
  </w:style>
  <w:style w:type="character" w:styleId="FontStyle143">
    <w:name w:val="Font Style14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Zn2-vZo9fo" TargetMode="External"/><Relationship Id="rId3" Type="http://schemas.openxmlformats.org/officeDocument/2006/relationships/hyperlink" Target="mailto:marat220490@mail.ru" TargetMode="External"/><Relationship Id="rId4" Type="http://schemas.openxmlformats.org/officeDocument/2006/relationships/hyperlink" Target="https://resh.edu.ru/subject/lesson/3115/main/  " TargetMode="External"/><Relationship Id="rId5" Type="http://schemas.openxmlformats.org/officeDocument/2006/relationships/hyperlink" Target="https://resh.edu.ru/subject/lesson/7004/start/260540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infourok.ru/prezentaciya-gadi-ml-trlr-klass-3736782.html" TargetMode="External"/><Relationship Id="rId8" Type="http://schemas.openxmlformats.org/officeDocument/2006/relationships/hyperlink" Target="https://studfile.net/preview/3923392/page:30/" TargetMode="External"/><Relationship Id="rId9" Type="http://schemas.openxmlformats.org/officeDocument/2006/relationships/hyperlink" Target="https://infourok.ru/tufan-minullinni-tormish-yuli-m-iati-buencha-prezentaciya-766979.html" TargetMode="External"/><Relationship Id="rId10" Type="http://schemas.openxmlformats.org/officeDocument/2006/relationships/hyperlink" Target="http://files.school-collection.edu.ru/dlrstore/669bee89-e921-11dc-95ff-0800200c9a66/4_1.swf" TargetMode="External"/><Relationship Id="rId11" Type="http://schemas.openxmlformats.org/officeDocument/2006/relationships/hyperlink" Target="https://resh.edu.ru/subject/lesson/2990/main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yadi.sk/i/FJktRXpCIgYNSg" TargetMode="External"/><Relationship Id="rId16" Type="http://schemas.openxmlformats.org/officeDocument/2006/relationships/hyperlink" Target="https://resh.edu.ru/subject/lesson/2791/main/" TargetMode="External"/><Relationship Id="rId17" Type="http://schemas.openxmlformats.org/officeDocument/2006/relationships/hyperlink" Target="https://cloud.mail.ru/public/Zyqb/3oNJn4rVE" TargetMode="External"/><Relationship Id="rId18" Type="http://schemas.openxmlformats.org/officeDocument/2006/relationships/hyperlink" Target="https://resh.edu.ru/subject/lesson/2791/main/" TargetMode="External"/><Relationship Id="rId19" Type="http://schemas.openxmlformats.org/officeDocument/2006/relationships/hyperlink" Target="https://kopilkaurokov.ru/literatura/testi/analizrasskazavmshukshinakriepkiimuzhik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www.youtube.com/watch?v=9xMxWc8uaEA" TargetMode="External"/><Relationship Id="rId22" Type="http://schemas.openxmlformats.org/officeDocument/2006/relationships/hyperlink" Target="mailto:marat220490@mail.ru" TargetMode="External"/><Relationship Id="rId23" Type="http://schemas.openxmlformats.org/officeDocument/2006/relationships/hyperlink" Target="mailto:marat220490@mail.ru" TargetMode="External"/><Relationship Id="rId24" Type="http://schemas.openxmlformats.org/officeDocument/2006/relationships/hyperlink" Target="http://files.school-collection.edu.ru/dlrstore/669bee8a-e921-11dc-95ff-0800200c9a66/4_2.swf" TargetMode="External"/><Relationship Id="rId25" Type="http://schemas.openxmlformats.org/officeDocument/2006/relationships/hyperlink" Target="http://files.school-collection.edu.ru/dlrstore/669bee8c-e921-11dc-95ff-0800200c9a66/4_4.swf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yandex.ru/images/search?text=&#1050;&#1091;&#1096;&#1084;&#1072; &#1175;&#1257;&#1084;&#1083;&#1241;&#1083;&#1241;&#1088;. &#1050;&#1091;&#1096;&#1084;&#1072; &#1175;&#1257;&#1084;&#1083;&#1241; &#1090;&#1257;&#1079;&#1077;&#1083;&#1077;&#1096;&#1077;&amp;stype=image&amp;lr=47&amp;source=wiz" TargetMode="External"/><Relationship Id="rId28" Type="http://schemas.openxmlformats.org/officeDocument/2006/relationships/hyperlink" Target="https://resh.edu.ru/subject/lesson/5615/conspect/13825/" TargetMode="External"/><Relationship Id="rId29" Type="http://schemas.openxmlformats.org/officeDocument/2006/relationships/hyperlink" Target="https://www.youtube.com/watch?v=RiG4HsT8WCQ" TargetMode="External"/><Relationship Id="rId30" Type="http://schemas.openxmlformats.org/officeDocument/2006/relationships/hyperlink" Target="https://resh.edu.ru/subject/lesson/2450/start/" TargetMode="External"/><Relationship Id="rId31" Type="http://schemas.openxmlformats.org/officeDocument/2006/relationships/hyperlink" Target="https://resh.edu.ru/subject/lesson/2177/start/" TargetMode="External"/><Relationship Id="rId32" Type="http://schemas.openxmlformats.org/officeDocument/2006/relationships/hyperlink" Target="https://www.youtube.com/watch?v=k7GWUyxChbo" TargetMode="External"/><Relationship Id="rId33" Type="http://schemas.openxmlformats.org/officeDocument/2006/relationships/hyperlink" Target="https://resh.edu.ru/subject/lesson/3115/main/  " TargetMode="External"/><Relationship Id="rId34" Type="http://schemas.openxmlformats.org/officeDocument/2006/relationships/hyperlink" Target="https://resh.edu.ru/subject/lesson/1894/start/" TargetMode="External"/><Relationship Id="rId35" Type="http://schemas.openxmlformats.org/officeDocument/2006/relationships/hyperlink" Target="https://resh.edu.ru/subject/lesson/3046/main/" TargetMode="External"/><Relationship Id="rId36" Type="http://schemas.openxmlformats.org/officeDocument/2006/relationships/hyperlink" Target="http://km.edu.tatar.ru/" TargetMode="External"/><Relationship Id="rId37" Type="http://schemas.openxmlformats.org/officeDocument/2006/relationships/hyperlink" Target="https://www.youtube.com/watch?v=9xMxWc8uaEA" TargetMode="External"/><Relationship Id="rId38" Type="http://schemas.openxmlformats.org/officeDocument/2006/relationships/hyperlink" Target="mailto:marat220490@mail.ru" TargetMode="External"/><Relationship Id="rId39" Type="http://schemas.openxmlformats.org/officeDocument/2006/relationships/hyperlink" Target="https://www.youtube.com/watch?v=lHOBRivkvmY" TargetMode="External"/><Relationship Id="rId40" Type="http://schemas.openxmlformats.org/officeDocument/2006/relationships/hyperlink" Target="https://docviewer.yandex.ru/view/336404722/?page=8&amp;*=YSGAjGW4CzZksfwDZwZeR3CBihJ7InVybCI6InlhLWJyb3dzZXI6Ly80RFQxdVhFUFJySlJYbFVGb2V3cnVKMWZUV0k5c24tbU5XUkFScUpEVGVXY19fS0ZPdm5oR0pwWGFTZWRBdjAxeTc3NTZNRVNNMy1Jam9jajJMMGRqeWM0N1hMSmdITHg0MEFKOVVqNmYzZy1wa1lnNkxacFloTEt0b0RSSXJub2hScjBHa1BlcUI2SDR2WnlTSVlXeFE9PT9zaWduPTFLUzZoQnd3OGdGVXRoOGRhbWV3bUFNWEt0UVI2UzdBUFk3LV9BYmNpUTA9IiwidGl0bGUiOiJyZXByb2R1a3Rpdm5vZV96ZG9yb3ZlX25hc2VsZW5peWFfaV9uYWNpb25hbG5heWFfYmV6b3Bhc25vc3Rfcm9zc2lpLnBwdCIsIm5vaWZyYW1lIjpmYWxzZSwidWlkIjoiMzM2NDA0NzIyIiwidHMiOjE1ODUzMDE5NzEzNzEsInl1IjoiMzUzMDQwNTQ2MTUzMzcyNzIxMiJ9" TargetMode="External"/><Relationship Id="rId41" Type="http://schemas.openxmlformats.org/officeDocument/2006/relationships/hyperlink" Target="https://cyberpedia.su/17x4e44.html" TargetMode="External"/><Relationship Id="rId42" Type="http://schemas.openxmlformats.org/officeDocument/2006/relationships/hyperlink" Target="https://www.freepapers.ru/22/gigienicheskie-jergonomicheskie-i-tehnicheskie-usloviya/4849.42849.list1.html" TargetMode="External"/><Relationship Id="rId43" Type="http://schemas.openxmlformats.org/officeDocument/2006/relationships/hyperlink" Target="https://infourok.ru/prezentaciya-po-informatike-na-temu-ekonomicheskie-pravovye-i-eticheskie-aspekty-ih-ispolzovaniya-4220253.html" TargetMode="External"/><Relationship Id="rId44" Type="http://schemas.openxmlformats.org/officeDocument/2006/relationships/hyperlink" Target="http://files.school-collection.edu.ru/dlrstore/669bee8c-e921-11dc-95ff-0800200c9a66/4_4.swf" TargetMode="External"/><Relationship Id="rId45" Type="http://schemas.openxmlformats.org/officeDocument/2006/relationships/hyperlink" Target="https://2035school.ru/htmllesson/atomnoe_yadro_nuklonnaya_model_yadra_" TargetMode="External"/><Relationship Id="rId46" Type="http://schemas.openxmlformats.org/officeDocument/2006/relationships/hyperlink" Target="https://www.youtube.com/watch?v=lOhO1yVr32o" TargetMode="External"/><Relationship Id="rId47" Type="http://schemas.openxmlformats.org/officeDocument/2006/relationships/hyperlink" Target="mailto:marat220490@mail.ru" TargetMode="External"/><Relationship Id="rId48" Type="http://schemas.openxmlformats.org/officeDocument/2006/relationships/hyperlink" Target="https://resh.edu.ru/subject/lesson/2095/main/" TargetMode="External"/><Relationship Id="rId49" Type="http://schemas.openxmlformats.org/officeDocument/2006/relationships/hyperlink" Target="https://resh.edu.ru/subject/lesson/1922/main/" TargetMode="External"/><Relationship Id="rId50" Type="http://schemas.openxmlformats.org/officeDocument/2006/relationships/hyperlink" Target="https://cloud.mail.ru/public/4YSS/5t8kAVoDy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48:00Z</dcterms:created>
  <dc:creator>Админ</dc:creator>
  <dc:description/>
  <cp:keywords/>
  <dc:language>en-US</dc:language>
  <cp:lastModifiedBy>Хакимзянова</cp:lastModifiedBy>
  <dcterms:modified xsi:type="dcterms:W3CDTF">2020-04-05T09:48:00Z</dcterms:modified>
  <cp:revision>2</cp:revision>
  <dc:subject/>
  <dc:title/>
</cp:coreProperties>
</file>